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Heading3"/>
        <w:rPr/>
      </w:pPr>
      <w:r>
        <w:rPr/>
        <w:t>Oggetto: Enrico Rosa magico gorizianista a Gattolino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Gattolino nel trofeo “ Mancini Mec-Service”, gara nazionale di goriziana cui hanno aderito tutti i migliori giocatori, il riminese Enrico Rosa ha dato sfoggio della sua proverbiale bravura battendo per due set a zero (416-398 e 426 – 364) il campione italiano 2001-2 della specialità Marco Merloni di Cesena. Al terzo posto si sono piazzati il cesenate Valerio Bersani e Luca Molduzzi di Ravenna ed al quinto l’attuale campione italiano Roberto Bassenghi di Cesena, Maurizio Montaletti e Luciano Golinucci di Cesena e Alessandro Pellegrini di Firenz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ll’analoga gara femminile si è imposta Piera Bellini di Firenze davanti a Diva Vedovi di Rimin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lla foto 1 da sinistra Marco Merloni, Patrizia Casadei, Enrico Ros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lla foto 2 da sinistra Diva Vedovi, Rosalba Cristofori (Resp. Naz. Femminile) Piera Bellin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oris de Cesar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3:34:00Z</dcterms:created>
  <dc:creator>F.I.Bi.S</dc:creator>
  <dc:description/>
  <dc:language>en-US</dc:language>
  <cp:lastModifiedBy>De Cesari</cp:lastModifiedBy>
  <cp:lastPrinted>2000-10-09T20:29:00Z</cp:lastPrinted>
  <dcterms:modified xsi:type="dcterms:W3CDTF">2003-10-03T13:34:00Z</dcterms:modified>
  <cp:revision>2</cp:revision>
  <dc:subject/>
  <dc:title>A</dc:title>
</cp:coreProperties>
</file>