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orlì</w:t>
      </w:r>
    </w:p>
    <w:p>
      <w:pPr>
        <w:pStyle w:val="Heading3"/>
        <w:rPr/>
      </w:pPr>
      <w:r>
        <w:rPr/>
        <w:t>Oggetto: Montaletti e Magnani “Supercoppia”. Roberta Butteroni “Superwoman”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Maurizio Montaletti e Massimo Magnani del Csb Settecrociari Cesena si sono aggiudicati il 1° Trofeo President, gara nazionale di boccette " Supercoppia", battendo in finale la coppia del Csb President formata da Moreno Berti e Stefano Nanni.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Al terzo posto si sono piazzati Carlo Sandrini - Pietro Bonazzi di Reggio Emilia e Manuel Marocchi - Danilo Cortecchia di Imola, quinti Broido-Repetto (AL), Alberi-Orioli (RA), Celio-Bortolozzi (PD), Cricca - De Carli (RA), Merloni - Orlandi (FC), Minoccheri-Gardini (FC).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Nella medesima giornata si è disputata una gara nazionale "lei solo lei" in cui si è affermata Roberta Butteroni di Rimini davanti a Loredana Lazzano di Pavia, terze Cristina Lazzarini (FC) e Patrizia Balestrazzi(RE)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a foto 1 Premiazione gara maschile da SX Massimo ( Bar President), Montaletti, Magnani, Loris De Cesari (pres. Prov. Fibis)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Nella foto 2 Premiazione gara femminile da sx: Lazzarini, Lazzano, Butteroni, Balestrazz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09:00Z</dcterms:created>
  <dc:creator>F.I.Bi.S</dc:creator>
  <dc:description/>
  <dc:language>en-US</dc:language>
  <cp:lastModifiedBy>jenni</cp:lastModifiedBy>
  <cp:lastPrinted>2000-10-09T20:29:00Z</cp:lastPrinted>
  <dcterms:modified xsi:type="dcterms:W3CDTF">2003-10-13T22:11:00Z</dcterms:modified>
  <cp:revision>3</cp:revision>
  <dc:subject/>
  <dc:title>A</dc:title>
</cp:coreProperties>
</file>