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 Serie A1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Croazia allunga, Bussecchio super, Kablo 2 President e Pambera pareggiano, Olimpic ed Energy risalgono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ella quarta giornata del campionato romagnolo a squadre trofeo Romagna Grandi Impianti il Croazia Lugo vince di misura contro il Molinella Bologna e guadagna un punto sul Kablo 2 Rimini raggiunto al secondo posto dal sorprendente neo promosso Bussecchio Forlì che vince ad Imola sul Mirella. Nel big-match della serata il President Forlì pareggia col Pambera Imola. Ottima vittoria interna dell’Olimpic sul fanalino di coda Pontesanto, gran balzo in avanti dell’Energy Riccione che batte e supera in classifica il Molinari Nuovo S.M.Pascoli. Vincono e consolidano la propria classifica il Settecrociari Cesena contro l’Europa Ravenna ed il Cecchini Rimini sul Bar Gastone ASBI Imola.  Il giocatore + della giornata è Marco Ragni del Cecchini Rimini con lo score 91 – 33 contro Randi del Bar Gastone ASBI Imola; nelle coppie Vitelli e Merighi dell’Olimpic Bologna ottengono il miglior scarto contro Caprara e Bellina (nelle ultime due partite ha totalizzato solo 18 punti) del Pontesanto Imola  81 – 08. I Big Luca Molduzzi, Iuri Minoccheri, , Alessandro Baldassarri e Daniele Orioli sono ancora imbattuti, perdono i Campioni Italiani Maurizio Zoffoli e Marco Mazzarini. Nella foto il riminese Enrico Rosa giustiziere del campione italiano Maurizio Zoffoli e autentico  trascinatore del Kablo 2, seconda forza del campionato.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Kablo 2 Latino Rimini - Nuova Lampa Villamarina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osa – M. Zoffoli 95 – 60, Bagli e Lettoli – Romani e Tavone 84 – 29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ugini – Belletti 68 – 90, Corbelli e Santoni – L. Orlandi e Marini 53 – 8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isi – M. Merloni 91 – 59, Fabbri e Spadoni – Moriconi e Vasini 33 – 80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Teloneria Forlivese President - Pambera Imola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ardini – Cantoni 61 – 92, Batani e Gc. Fabbri – Giovannini e Cortecchia 41 – 84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. Ricci – Marocchi 92 – 73, Turchi e Merendi – Dal Monte e Manara 54 – 8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inoccheri – L. Casadei 95 – 47, Nanni e M. Berti – Preti e Marchetti 82 – 77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Olimpic S. Pietro in Casale - Pontesanto Imola (5 - 1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ovo – Fustini 73 – 92, Vitelli e Merighi – Caprara e Bellina 81 – 8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tellani – Querzola 93 – 51, Claysset e Martin – D. Galeati e Perna 86 – 4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hinellato – Loreti 90 – 89, Pinardi e Pozzi – Sangiorgi e P. Galeati 80 – 56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Molinari Pelle Nuovo S. M. Pascoli - Energy Riccione (1 – 5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tti – Montaletti 88 – 90, Spinelli e Bersani – Cucchi e Carloni 78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rbetta – Piepoli 90 – 72, Bianchini e I. Bianchi – Quieti e Manduchi 48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. Orlandi – Bassenghi 77 – 90, Gennari e Fantini – Barbanti e Q. Ricci 49 – 80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Mirella Imola - Bussecchio Forlì (2– 4)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. Cantoni – Orioli 84 – 98, Mascherini e Giustiniani – Villa e Comandini 81 – 7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ldi – Madonna 40 – 95, Albicocco e Pellicani – W. Bandini e Cillani 52 – 82,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aldassarri – Lelli 95 – 80, Mirri e A. Berti – A. Bandini e Ghetti 56 – 91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ecchini Rimini - Bar Gastone ASBI Imola (4 –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u – Pambieri 90 – 61, Matteini e Betti – Mannini e Berti 85 – 58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nati – Giordani 46 – 95, Giannetta e Dolci – Bianchi e Guerra 80 – 7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agni – Randi 91 – 33, Padoan e Forlimberghi – Renzi e Medri 35 – 87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roazia Lugo - Molinella Bologna (4 –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avagli – Parma 109 – 82, Ferri e Benedetti – Galeati e Marchesini 90 – 79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mburini – Mondi 88 – 90, Linari e Castellucci – Poletto e Masi 88 – 71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lduzzi – Vanin 96 – 50, Morelli e V. Ricci – Ansaloni e Bonora 47 – 84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arrozzeria Settecrociari Cesena - Via Vai Cafè Europa Ravenna (4 – 2)</w:t>
      </w:r>
    </w:p>
    <w:p>
      <w:pPr>
        <w:pStyle w:val="Heading1"/>
        <w:rPr/>
      </w:pPr>
      <w:r>
        <w:rPr/>
        <w:t>M. Magnani – Dal Monte 82 – 91, Della Chiesa e Foiera – S. Casadei e F. Morini 82 – 68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onardi – Mazzarini 92 – 77, M. Fabbri e Turrisi – Chiarini e Beffa 72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J. Magnani – Baldi 90 – 46, Babbi e Bolognesi – Melandri e Battaglia 80 – 55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lassifica:</w:t>
      </w:r>
      <w:r>
        <w:rPr>
          <w:rFonts w:cs="Arial" w:ascii="Arial" w:hAnsi="Arial"/>
          <w:sz w:val="24"/>
          <w:lang w:val="it-IT"/>
        </w:rPr>
        <w:t xml:space="preserve"> Croazia punti 17, Kablo 2 Latino e Bussecchio punti 15, , Settecrociari, Olimpic Bologna e President punti 14, Energy punti 13, Nuovo S. Mauro Pascoli e Pambera punti 12, Molinella, Europa Ravenna e Villamarina punti 11, Cecchini punti 10, Gastone Asbi e Mirella punti 9, Pontesanto punti 5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08:00Z</dcterms:created>
  <dc:creator>F.I.Bi.S</dc:creator>
  <dc:description/>
  <dc:language>en-US</dc:language>
  <cp:lastModifiedBy>jenni</cp:lastModifiedBy>
  <cp:lastPrinted>2003-10-10T01:06:00Z</cp:lastPrinted>
  <dcterms:modified xsi:type="dcterms:W3CDTF">2003-10-16T23:25:00Z</dcterms:modified>
  <cp:revision>14</cp:revision>
  <dc:subject/>
  <dc:title>  ROMAGNA</dc:title>
</cp:coreProperties>
</file>