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TROFEO PRESIDENT “SUPERCOPPI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/12 OTTOBRE 20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MAURIZIO MONTALETTI – MASSIMO MAGNANI</w:t>
        <w:tab/>
        <w:tab/>
        <w:t>FO-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MORENO BERTI – STEFANO NANNI</w:t>
        <w:tab/>
        <w:tab/>
        <w:tab/>
        <w:t>FO-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CARLO SANDRINI – PIETRO BONAZZI</w:t>
        <w:tab/>
        <w:tab/>
        <w:tab/>
        <w:t>REGGIO EMI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MANUEL MAROCCHI – DANILO CARAVECCHIA</w:t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 FRANCO BROIDO – LORENZO REPETTI</w:t>
        <w:tab/>
        <w:tab/>
        <w:tab/>
        <w:t>ALESSAND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 WALTER ALBERI – DANIELE ORIOLI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 MARCO CELIO – PAOLO BORTOLOZZI</w:t>
        <w:tab/>
        <w:tab/>
        <w:tab/>
        <w:t>PAD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° ROBERTO CRICCA – LUCA  DE CARLI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° MARCO MERLONI – LUCA ORLANDI</w:t>
        <w:tab/>
        <w:tab/>
        <w:tab/>
        <w:t>FO-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° IURI MINOCCHERI – PAOLO GARDINI</w:t>
        <w:tab/>
        <w:tab/>
        <w:tab/>
        <w:t>FO-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TROFEO PRESIDENT FEMMIN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/12 OTTOBRE 20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ROBERTA BUTTERONI</w:t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LOREDANA LAZZANO</w:t>
        <w:tab/>
        <w:tab/>
        <w:tab/>
        <w:t>PAV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CRISTINA LAZZARINI</w:t>
        <w:tab/>
        <w:tab/>
        <w:tab/>
        <w:t>FO-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PATRIZIA BALESTRAZZI</w:t>
        <w:tab/>
        <w:tab/>
        <w:t>REGGIO EMIL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 1 LAZZARINI, LAZZANO,Sig. MASSIMO (PRESIDENT), BUTTERONI, BALESTRAZ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 2 BERTI, NANNI, MONTALETTI, MAGN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TO 3 MONTALETTI, BUTTERONI, MAGNANI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21:00Z</dcterms:created>
  <dc:creator>De Cesari</dc:creator>
  <dc:description/>
  <dc:language>en-US</dc:language>
  <cp:lastModifiedBy>jenni</cp:lastModifiedBy>
  <cp:lastPrinted>2003-10-16T21:27:00Z</cp:lastPrinted>
  <dcterms:modified xsi:type="dcterms:W3CDTF">2003-10-16T20:21:00Z</dcterms:modified>
  <cp:revision>2</cp:revision>
  <dc:subject/>
  <dc:title>A</dc:title>
</cp:coreProperties>
</file>