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F.I.Bi.S. </w:t>
      </w:r>
    </w:p>
    <w:p>
      <w:pPr>
        <w:pStyle w:val="Heading2"/>
        <w:rPr/>
      </w:pPr>
      <w:r>
        <w:rPr/>
        <w:t>Bocc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ottobre 2003</w:t>
      </w:r>
    </w:p>
    <w:p>
      <w:pPr>
        <w:pStyle w:val="Heading3"/>
        <w:rPr/>
      </w:pPr>
      <w:r>
        <w:rPr/>
        <w:t>Oggetto: coppa campioni nazionale a squadr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urizio Zoffoli, Marco Merloni e Alessandro Marini “tre singoli d’oro”  per il Villamarina è la prima coppa campio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Pordenone il CSB La Casa Bella Villamarina  si aggiudica la coppa campioni a squadre nazionale superando per 3 a 0 il Mirella Imola, al terzo posto si sono piazzate il President Ronco di Forlì ed i detentori del Leon D’Oro Molinella ed al quinto posto Blue Moon Pavia, Europa Ravenna, Pinarella Cervia e Nuovo San Mauro Pasco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la gara hanno partecipato le migliori trentadue squadre d’Italia composte da tre singoli e due copp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lini finalissim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asa Bella Villamarina  - Mirella Imola 3 -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ni – Baldassarri 90 – 35, M. Zoffoli – Pelliconi  90 – 82, Merloni – Cantoni 90  - 41,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spese per risultato acquisit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ndi e Orlandi – Giustiniani e Mascherini 74 – 62, Moriconi e Vasini – Mirri e Berti 28 – 6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egato foto </w:t>
      </w:r>
    </w:p>
    <w:p>
      <w:pPr>
        <w:pStyle w:val="Normal"/>
        <w:rPr/>
      </w:pPr>
      <w:r>
        <w:rPr>
          <w:rFonts w:cs="Arial" w:ascii="Arial" w:hAnsi="Arial"/>
          <w:sz w:val="24"/>
        </w:rPr>
        <w:t>1)Maurizio Zoffoli, 2)Marco Merloni 3) Alessandro Mari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oris De Cesar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9:13:00Z</dcterms:created>
  <dc:creator>F.I.Bi.S</dc:creator>
  <dc:description/>
  <dc:language>en-US</dc:language>
  <cp:lastModifiedBy>jenni</cp:lastModifiedBy>
  <cp:lastPrinted>2000-10-09T20:29:00Z</cp:lastPrinted>
  <dcterms:modified xsi:type="dcterms:W3CDTF">2003-10-27T19:28:00Z</dcterms:modified>
  <cp:revision>4</cp:revision>
  <dc:subject/>
  <dc:title>A</dc:title>
</cp:coreProperties>
</file>