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</w:p>
    <w:p>
      <w:pPr>
        <w:pStyle w:val="Didascalia"/>
        <w:rPr>
          <w:rFonts w:ascii="Balloon" w:hAnsi="Balloon" w:cs="Balloon"/>
        </w:rPr>
      </w:pPr>
      <w:r>
        <w:rPr>
          <w:rFonts w:cs="Balloon" w:ascii="Balloon" w:hAnsi="Balloon"/>
        </w:rPr>
        <w:t>ROMAG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Lit. Marina, 182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7042 Villamarina di Cesenat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547/87274 Segr. e Fax 0547/68293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Mail fibis@fastmail.it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marina 03/ novembre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OGGETTO: Campionati italiani per categoria S. Rem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onore dei romagnoli salvato da Maurizio Zoffoli nella gorizian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inoccheri secondo nei master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S. Remo nei campionati italiani a boccette, i romagnoli notoriamente primi attori, hanno subito una debacle inaspettat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ra i 32 master si è imposto Fabio Porcu di Alessandria che ha battuto per due set a zero (50-37 e 50-47) il forlivese Juri Minoccheri. Al Terzo posto si sono piazzati il cesenate Alex Ricci ed il ravennate Luca Molduzzi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mpione in gara di questa categoria Murizio Zoffoli di Faenza, è stato eliminato nei primi turni a sorpresa, si è rifatto nella categoria di Master goriziana vincendo la prova davanti a Silvano Galassi di Ancona. Al terzo posto si sono piazzati Valerio Bersani di Cesena e Luca Molduzzi di Ravenn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 segnalare la vittoria di Cristian Gasperini di Imola nei prima categoria ed il secondo posto di Rosalba Cristofori nei master femminile. Nelle restanti categorie nessun romagnolo ai vertici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: foto Maurizio Zoffol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llegro BT">
    <w:charset w:val="00"/>
    <w:family w:val="decorative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4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9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m" w:hAnsi="Optimum" w:cs="Optimum"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5:00Z</dcterms:created>
  <dc:creator>Fibis Forlì-Cesena</dc:creator>
  <dc:description/>
  <dc:language>en-US</dc:language>
  <cp:lastModifiedBy>jenni</cp:lastModifiedBy>
  <cp:lastPrinted>2001-03-02T20:32:00Z</cp:lastPrinted>
  <dcterms:modified xsi:type="dcterms:W3CDTF">2003-11-03T14:14:00Z</dcterms:modified>
  <cp:revision>4</cp:revision>
  <dc:subject/>
  <dc:title>  BOCCETTE</dc:title>
</cp:coreProperties>
</file>