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</w:p>
    <w:p>
      <w:pPr>
        <w:pStyle w:val="Didascalia"/>
        <w:rPr>
          <w:rFonts w:ascii="Balloon" w:hAnsi="Balloon" w:cs="Balloon"/>
        </w:rPr>
      </w:pPr>
      <w:r>
        <w:rPr>
          <w:rFonts w:cs="Balloon" w:ascii="Balloon" w:hAnsi="Balloon"/>
        </w:rPr>
        <w:t>ROMA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OGGETTO: Campionati italiani per categorie Sanrem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 in onda la prima di Fabio Porcu nei master, Iuri Minoccheri secondo e Molduzzi terzo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urizio Zoffoli fa sua la vittoria nella goriziana. Loredana Lazzano la più brava delle donn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A Sanremo nella prima prova dei campionati italiani  per categorie delle  boccette, i romagnoli notoriamente primi attori, hanno subito una debacle inaspetta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Fra i 32 master si è imposto Fabio Porcu d’Alessandria che ha battuto per due set a zero (50-37 e 50-47) il forlivese Iuri Minoccheri. Al Terzo posto si sono piazzati il cesenate Alex Ricci ed il ravennate Luca Molduzzi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campione in carica  di questa categoria Maurizio Zoffoli di Faenza, è stato eliminato nei primi turni a sorpresa, ma si è rifatto nella categoria di Master goriziana vincendo la prova davanti a Silvano Galassi d’Ancona, a Valerio Bersani di Cesena e Luca Molduzzi di Raven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Nel master femminile si è affermata Loredana Lazzano di Pavia che ha preceduto Rosalba Cristofori di Ravenna, Marta Moro di Pordenone e Patrizia Balestrazzi di Reggio Emilia, sempre in campo femminile la fiorentina Piera Bellini ha battuto Sara Chinaglia d’Alessandria nella categoria unic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ttoria di Cristian Gasperini d’Imola nella prima categoria  davanti al romano Marco Mallozzi. Nella seconda categoria vittoria di Villa (Pavia) e secondo posto di Tornelli(Milano), nella terza Finollo (Genova) ha preceduto Maiani (Bologna)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legato: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 1 Fabio Porc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Foto 2 Maurizio Zoffo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to 3  Loredana Lazzano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11:00Z</dcterms:created>
  <dc:creator>Fibis Forlì-Cesena</dc:creator>
  <dc:description/>
  <dc:language>en-US</dc:language>
  <cp:lastModifiedBy>jenni</cp:lastModifiedBy>
  <cp:lastPrinted>2001-03-02T20:32:00Z</cp:lastPrinted>
  <dcterms:modified xsi:type="dcterms:W3CDTF">2003-11-06T22:11:00Z</dcterms:modified>
  <cp:revision>2</cp:revision>
  <dc:subject/>
  <dc:title>  BOCCETTE</dc:title>
</cp:coreProperties>
</file>