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rPr/>
      </w:pPr>
      <w:r>
        <w:rPr/>
        <w:t>S. MONTALETT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Oggetto: Premiazioni del 7° campionato del Rubicon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i atleti dell’Ecology Team fanno piazza pulita, Baiardi e Clerici campioni del rubicone  nelle rispettive fas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so l’osteria “Da Senni” di Montaletto di Cervia, si è svolta la tradizionale cena con premiazione del “Campionato del Rubicone” di ciclismo UDACE.</w:t>
      </w:r>
    </w:p>
    <w:p>
      <w:pPr>
        <w:pStyle w:val="Normal"/>
        <w:rPr>
          <w:rFonts w:ascii="Arial" w:hAnsi="Arial" w:cs="Arial"/>
          <w:sz w:val="24"/>
        </w:rPr>
      </w:pPr>
      <w:r>
        <w:rPr>
          <w:rFonts w:cs="Arial" w:ascii="Arial" w:hAnsi="Arial"/>
          <w:sz w:val="24"/>
        </w:rPr>
        <w:t>Il campionato si è disputato in otto gare ed ha registrato ben 491 partecipanti. Due le fasce premiate: in quella riservata agli under 40 si è imposto Gianluca Baiardi dell’Ecology Team San Mauro Pascoli (punti 65) davanti ai compagni di squadra Dennis Bartoli, Costantino Sirri (punti 51) ed Andrea Giannessi (punti 40) poi di seguito Michele Zammarchi e Claudio Gobbi dell’Hobby Bike Gambettola, Emanuele Gaudenzi degli Aquilotti Cervia, Arcangelo Mancini e Davide Campana della Medinox Savignano e Piergiorgio Brighi dell’A.S.D. Montaletto.</w:t>
      </w:r>
    </w:p>
    <w:p>
      <w:pPr>
        <w:pStyle w:val="Normal"/>
        <w:rPr>
          <w:rFonts w:ascii="Arial" w:hAnsi="Arial" w:cs="Arial"/>
          <w:sz w:val="24"/>
        </w:rPr>
      </w:pPr>
      <w:r>
        <w:rPr>
          <w:rFonts w:cs="Arial" w:ascii="Arial" w:hAnsi="Arial"/>
          <w:sz w:val="24"/>
        </w:rPr>
        <w:t>Negli over 40 successo di Roberto Clerici dell’Ecology Team San Mauro Pascoli (punti 76) davanti al campione uscente Gabriele Parini del Copacabana Gambettola (punti 51), terzo Federico Santoni dell’Azzurra Villamarina(punti 34) quindi a seguire Vincenzo Tosi (Ecology Team), Gianluca Scarpellini (Pedale Gambettolese), Loris De Cesari (Montaletto), Alfiero Agazzi (Azzurra), Marco Bernardi (Copacabana), Nazario Zamagni (Ecology Team) e Luca Gasperoni (Azzurra).</w:t>
      </w:r>
    </w:p>
    <w:p>
      <w:pPr>
        <w:pStyle w:val="Normal"/>
        <w:rPr/>
      </w:pPr>
      <w:r>
        <w:rPr>
          <w:rFonts w:cs="Arial" w:ascii="Arial" w:hAnsi="Arial"/>
          <w:sz w:val="24"/>
        </w:rPr>
        <w:t>Nella foto una fase della premiazione da sinistra: De Cesari, Zamagni, Tosi, Gasperoni, Elio Sarpieri (Coordinatore), Baiardi, Zammarchi, Sirri, Brighi, Bolognesi e Gobb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8:00Z</dcterms:created>
  <dc:creator/>
  <dc:description/>
  <dc:language>en-US</dc:language>
  <cp:lastModifiedBy>windows</cp:lastModifiedBy>
  <cp:lastPrinted>2000-10-09T20:29:00Z</cp:lastPrinted>
  <dcterms:modified xsi:type="dcterms:W3CDTF">2003-11-13T18:20:00Z</dcterms:modified>
  <cp:revision>4</cp:revision>
  <dc:subject/>
  <dc:title>A</dc:title>
</cp:coreProperties>
</file>