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 Serie A1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Croazia torna in auge, Kablo 2 tonfo, Settecrociari ed Olimpic perentori, Pambera precipita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’ottava giornata del campionato romagnolo a squadre trofeo Romagna Grandi Impianti il Croazia Lugo nell’incontro big della serata strapazza il Pambera Imola e si riporta solo al Comando con vantaggio sul Kablo 2 Rimini che perde a Imola col Mirella. L’Olimpic Bologna batte di misura il Villamarina e conquista la terza posizione appaiando il Settecrociari vittorioso sul fanalino di coda Pontesanto Imola. Vince il derby riminese l’Energy sul campo del Cecchini. Tutte le altre pareggiano. Il giocatore + della giornata è Alberto Dal Monte dell’Europa Ravenna con lo score 90 – 25 contro Andrea Mondi del Molinella Bologna; nelle coppie Quinto Ricci e Barbanti dell’Energy Riccione ottengono il miglior scarto contro Matteini e Diana del Cecchini Rimini per 80 – 21. Giocatori più vittoriosi sono Luca Molduzzi , Iuri Minoccheri, Daniele Orioli, Claudio Leonardi. Nelle coppie Mauro Castellucci e Rossano Linari del Croazia ed Andrea Bandini e Massimo Ghetti del Bussecchio rimangono le più vittorios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Olimpic S. Pietro in Casale - La Casa Bella Villamarina (4 –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stellani – Belletti 29 – 90, Claysset e Martin – Tavone e Romani 83 – 45,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hinellato – Merloni 56 – 90, Pinardi e Pozzi – L. Orlandi e Marini 84 – 77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ovo – M. Zoffoli 90 – 42, Vitelli e Merighi – Moriconi e Vasini 80 – 74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Molinari Pelle Nuovo S. M. Pascoli - Teloneria Forlivese President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tti – I. Minoccheri 55 – 90, Spinelli e Bersani – Merendi e Turchi 59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rbetta – A. Ricci 90 – 70, Fantini e Prati – Nanni e M. Berti 41 – 81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. Orlandi – Gardini 90 – 70, Bianchini e I. Bianchi – Gc. Fabbri e Batani 80 – 47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Mirella Imola - Kablo 2 Latino Rimini (4 -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ldassarri – Rosa 93 – 88, A. Berti e Mirri – Lettoli e Bagli 50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ldi – Perugini 96 – 75, Giustiniani e Mascherini – Santoni e Corbelli 62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. Cantoni – Lisi 93 – 85, Albicocco e Pelliconi – L.Fabbri e Spadoni 85 – 71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roazia Lugo - Pambera Imola (5 – 1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avagli – Marocchi 67 – 91, Linari e Castellucci – Dal Monte e Bacci 80 – 5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lduzzi – L. Casadei 95 – 34, Morelli e V. Ricci – Giovannini e Cortecchia 81 – 49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Ferri – L. Cantoni 93 – 54, Benedetti e Assirelli – Preti e Manara 82 – 64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Carrozzeria Settecrociari Cesena - Pontesanto Imola (4– 2)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. Magnani – Querzola, 84 – 90, Della Chiesa e Foiera – Sangiorgi e P. Galeati 78 – 89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onardi – Fustini 92 – 69, Babbi e Turrisi – Montroni e Caprara 80 – 3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J. Magnani – Loreti 90 – 59, M. Fabbri e Bolognesi – Galeati e Perna 86 – 42.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Via Vai Cafè Europa Ravenna Molinella Bologna (3 – 3)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zzarini – Vanin 53 – 93, Battaglia e Chiarini – Ansaloni e Bonora 88 – 38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effa – Parma 30 – 90, Baldi e Garavini – Poletto e Masi 81 – 5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l Monte – Mondi 90 – 25, F. Morini e S. Casadei – Marchesini e Galeati 50 – 84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ecchini Rimini - Energy Riccione (2 – 4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adoan – D. Piepoli 40 – 90, Dolci e Giannetta – Cucchi e Di Mangano 80 – 68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u – Montaletti 90 – 65, Matteini e Diana – Barbanti e Q. Ricci 21 – 80,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nati – Bassenghi 83 – 90, Betti e Piepoli – Quieti e Manduchi 42 – 80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Bar Gastone ASBI Imola - Bussecchio Forlì (3 – 3)</w:t>
      </w:r>
    </w:p>
    <w:p>
      <w:pPr>
        <w:pStyle w:val="Heading1"/>
        <w:rPr/>
      </w:pPr>
      <w:r>
        <w:rPr/>
        <w:t>Giordani – Orioli 66 – 92, F. Bianchi e Berti – W. Bandini e Cillani 80 – 6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andi – Camprini 97 – 43, Mannini e Pambieri – Villa e Perini 81 – 3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ravita – Madonna 68 – 90, Medri e Renzi – A. Bandini e Ghetti 47 – 81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lassifica:</w:t>
      </w:r>
      <w:r>
        <w:rPr>
          <w:rFonts w:cs="Arial" w:ascii="Arial" w:hAnsi="Arial"/>
          <w:sz w:val="24"/>
          <w:lang w:val="it-IT"/>
        </w:rPr>
        <w:t xml:space="preserve"> Croazia punti 31, Kablo 2 Latino punti 28, Settecrociari, Olimpic Bologna punti 27, Pambera e President punti 26, Bussecchio punti 25, Europa Ravenna, Molinella e Energy  punti 24, Villamarina punti 23, Mirella punti 22, Nuovo S. Mauro Pascoli punti 21, Gastone Asbi e Cecchini punti 19, Pontesanto punti 18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32:00Z</dcterms:created>
  <dc:creator>F.I.Bi.S</dc:creator>
  <dc:description/>
  <dc:language>en-US</dc:language>
  <cp:lastModifiedBy>windows</cp:lastModifiedBy>
  <cp:lastPrinted>2003-11-07T00:57:00Z</cp:lastPrinted>
  <dcterms:modified xsi:type="dcterms:W3CDTF">2003-11-14T11:03:00Z</dcterms:modified>
  <cp:revision>16</cp:revision>
  <dc:subject/>
  <dc:title>  ROMAGNA</dc:title>
</cp:coreProperties>
</file>