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3"/>
        <w:rPr/>
      </w:pPr>
      <w:r>
        <w:rPr/>
        <w:t>Oggetto: Cristiano Protti fa suo l’Amrogino d’o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Milano il sammaurese Cristiano Protti  si è aggiudicato la gara nazionale di boccette “Ambrogino d’oro”  battendo in un appassionato duello il cervese Andrea Zoffol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Nella foto Cristiano Protti ed Andrea Zoffo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08:00Z</dcterms:created>
  <dc:creator>F.I.Bi.S</dc:creator>
  <dc:description/>
  <dc:language>en-US</dc:language>
  <cp:lastModifiedBy>windows</cp:lastModifiedBy>
  <cp:lastPrinted>2000-10-09T20:29:00Z</cp:lastPrinted>
  <dcterms:modified xsi:type="dcterms:W3CDTF">2003-12-13T22:11:00Z</dcterms:modified>
  <cp:revision>5</cp:revision>
  <dc:subject/>
  <dc:title>A</dc:title>
</cp:coreProperties>
</file>