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11518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1151890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IONATO ITALIANO BOCCET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SINO S. REMO 1-2 NOVEMBRE 200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LASSIFICA GENERALE 2° PRO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STER BOCCET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NOME</w:t>
        <w:tab/>
        <w:tab/>
        <w:tab/>
        <w:tab/>
        <w:t xml:space="preserve">   COMITATO</w:t>
        <w:tab/>
        <w:tab/>
        <w:t xml:space="preserve">        PUN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) FABIO PORCU</w:t>
        <w:tab/>
        <w:tab/>
        <w:tab/>
        <w:tab/>
        <w:t>ALESSANDRIA</w:t>
        <w:tab/>
        <w:tab/>
        <w:tab/>
        <w:t>200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MAURIZIO ZOFFOLI</w:t>
        <w:tab/>
        <w:tab/>
        <w:tab/>
        <w:t>RAVENNA</w:t>
        <w:tab/>
        <w:tab/>
        <w:tab/>
        <w:tab/>
        <w:t>1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IURI MINOCCHERI</w:t>
        <w:tab/>
        <w:tab/>
        <w:tab/>
        <w:t>FORLI’-CESENA</w:t>
        <w:tab/>
        <w:tab/>
        <w:tab/>
        <w:t xml:space="preserve">  9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LUCA MOLDUZZI</w:t>
        <w:tab/>
        <w:tab/>
        <w:tab/>
        <w:t>RAVENNA</w:t>
        <w:tab/>
        <w:tab/>
        <w:tab/>
        <w:tab/>
        <w:t xml:space="preserve">  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LEX RICCI  </w:t>
        <w:tab/>
        <w:tab/>
        <w:tab/>
        <w:tab/>
        <w:t>FORLI’-CESENA</w:t>
        <w:tab/>
        <w:tab/>
        <w:tab/>
        <w:t xml:space="preserve">  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NDREA ZOFFOLI</w:t>
        <w:tab/>
        <w:tab/>
        <w:tab/>
        <w:t>RAVENNA</w:t>
        <w:tab/>
        <w:tab/>
        <w:tab/>
        <w:tab/>
        <w:t xml:space="preserve">  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MASSIMO VANIN</w:t>
        <w:tab/>
        <w:tab/>
        <w:tab/>
        <w:t>VENEZIA</w:t>
        <w:tab/>
        <w:tab/>
        <w:tab/>
        <w:tab/>
        <w:t xml:space="preserve">  6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) ANDREA MESSORI</w:t>
        <w:tab/>
        <w:tab/>
        <w:tab/>
        <w:t>REGGIO E.</w:t>
        <w:tab/>
        <w:tab/>
        <w:tab/>
        <w:tab/>
        <w:t xml:space="preserve">  6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9) LEONARDO DRAGHETTI </w:t>
        <w:tab/>
        <w:tab/>
        <w:t>BOLOGNA</w:t>
        <w:tab/>
        <w:tab/>
        <w:tab/>
        <w:tab/>
        <w:t xml:space="preserve">  4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0) LUCA CASADEI</w:t>
        <w:tab/>
        <w:tab/>
        <w:tab/>
        <w:t>IMOLA</w:t>
        <w:tab/>
        <w:tab/>
        <w:tab/>
        <w:tab/>
        <w:t xml:space="preserve">  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METRIO SANDRONI</w:t>
        <w:tab/>
        <w:tab/>
        <w:t>ASCOLI P.</w:t>
        <w:tab/>
        <w:tab/>
        <w:tab/>
        <w:tab/>
        <w:t xml:space="preserve">  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2) GIANNI CATELLANI</w:t>
        <w:tab/>
        <w:tab/>
        <w:tab/>
        <w:t>REGGIO E.</w:t>
        <w:tab/>
        <w:tab/>
        <w:tab/>
        <w:tab/>
        <w:t xml:space="preserve"> 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ANIELE GAVIOLI                         REGGIO E.                                     35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MARCO MERLONI                        FORLI’-CESENA                           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UCIANO CHINELLATO</w:t>
        <w:tab/>
        <w:tab/>
        <w:t>VENEZIA</w:t>
        <w:tab/>
        <w:tab/>
        <w:tab/>
        <w:t xml:space="preserve">             30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6) ANGELO CORBETTA</w:t>
        <w:tab/>
        <w:t xml:space="preserve">           FORLI’-CESENA</w:t>
        <w:tab/>
        <w:tab/>
        <w:tab/>
        <w:t xml:space="preserve">  25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LEONARDO DAMINELLI</w:t>
        <w:tab/>
        <w:tab/>
        <w:t>BERGAMO</w:t>
        <w:tab/>
        <w:tab/>
        <w:tab/>
        <w:tab/>
        <w:t xml:space="preserve">  25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FRANCESCO POLETTO</w:t>
        <w:tab/>
        <w:tab/>
        <w:t>VENEZIA</w:t>
        <w:tab/>
        <w:tab/>
        <w:tab/>
        <w:tab/>
        <w:t xml:space="preserve">  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RUNALDO CICOGNANI</w:t>
        <w:tab/>
        <w:tab/>
        <w:t>FORLI’-CESENA</w:t>
        <w:tab/>
        <w:tab/>
        <w:tab/>
        <w:t xml:space="preserve">  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ARCO MAZZARINI</w:t>
        <w:tab/>
        <w:tab/>
        <w:tab/>
        <w:t>FORLI’-CESENA</w:t>
        <w:tab/>
        <w:tab/>
        <w:tab/>
        <w:t xml:space="preserve">  2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) ALESSANDRO BALDASSARRI</w:t>
        <w:tab/>
        <w:t>IMOLA</w:t>
        <w:tab/>
        <w:tab/>
        <w:tab/>
        <w:tab/>
        <w:t xml:space="preserve">  20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CLAUDIO LEONARDI</w:t>
        <w:tab/>
        <w:tab/>
        <w:tab/>
        <w:t>FORLI’-CESENA</w:t>
        <w:tab/>
        <w:tab/>
        <w:tab/>
        <w:t xml:space="preserve"> 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RANCESCO GOBETTI</w:t>
        <w:tab/>
        <w:tab/>
        <w:t>PAVIA</w:t>
        <w:tab/>
        <w:tab/>
        <w:tab/>
        <w:tab/>
        <w:tab/>
        <w:t xml:space="preserve">  20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GIANLUCA FRANCHINI</w:t>
        <w:tab/>
        <w:tab/>
        <w:t>RAVENNA</w:t>
        <w:tab/>
        <w:tab/>
        <w:tab/>
        <w:tab/>
        <w:t xml:space="preserve"> 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ARCO BARALDI</w:t>
        <w:tab/>
        <w:tab/>
        <w:tab/>
        <w:t>REGGIO E.</w:t>
        <w:tab/>
        <w:tab/>
        <w:tab/>
        <w:tab/>
        <w:t xml:space="preserve">  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DREA PALAZZESI</w:t>
        <w:tab/>
        <w:tab/>
        <w:t>MACERATA</w:t>
        <w:tab/>
        <w:tab/>
        <w:tab/>
        <w:tab/>
        <w:t xml:space="preserve">  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)  MARCO RAGNI</w:t>
        <w:tab/>
        <w:tab/>
        <w:tab/>
        <w:t>PERUGIA</w:t>
        <w:tab/>
        <w:tab/>
        <w:tab/>
        <w:tab/>
        <w:t xml:space="preserve">  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8) CRISTIANO PROTTI</w:t>
        <w:tab/>
        <w:tab/>
        <w:tab/>
        <w:t>FORLI’-CESENA</w:t>
        <w:tab/>
        <w:tab/>
        <w:tab/>
        <w:t xml:space="preserve">   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9) CARLO SANDRINI</w:t>
        <w:tab/>
        <w:tab/>
        <w:tab/>
        <w:t>REGGIO E.</w:t>
        <w:tab/>
        <w:tab/>
        <w:tab/>
        <w:tab/>
        <w:t xml:space="preserve"> 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LBERTO BERZOVINI</w:t>
        <w:tab/>
        <w:tab/>
        <w:t>PAVIA</w:t>
        <w:tab/>
        <w:tab/>
        <w:tab/>
        <w:tab/>
        <w:tab/>
        <w:t xml:space="preserve"> 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NDREA MONDI</w:t>
        <w:tab/>
        <w:tab/>
        <w:tab/>
        <w:t>VENEZIA</w:t>
        <w:tab/>
        <w:tab/>
        <w:tab/>
        <w:tab/>
        <w:t xml:space="preserve">  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) GERMANO FABRIZI</w:t>
        <w:tab/>
        <w:tab/>
        <w:tab/>
        <w:t>MACERATA</w:t>
        <w:tab/>
        <w:tab/>
        <w:tab/>
        <w:tab/>
        <w:t xml:space="preserve">    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Allegro BT"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14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4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9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4"/>
      <w:u w:val="single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ptimum" w:hAnsi="Optimum" w:cs="Optimum"/>
      <w:sz w:val="4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llegro BT" w:hAnsi="Allegro BT" w:cs="Allegro BT"/>
      <w:sz w:val="36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8:21:00Z</dcterms:created>
  <dc:creator>Fibis Forlì-Cesena</dc:creator>
  <dc:description/>
  <dc:language>en-US</dc:language>
  <cp:lastModifiedBy>User</cp:lastModifiedBy>
  <cp:lastPrinted>2004-01-10T11:53:00Z</cp:lastPrinted>
  <dcterms:modified xsi:type="dcterms:W3CDTF">2004-01-11T18:51:00Z</dcterms:modified>
  <cp:revision>7</cp:revision>
  <dc:subject/>
  <dc:title>  BOCCETTE</dc:title>
</cp:coreProperties>
</file>