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1684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 terminato mercoledì 04 febbraio al circolo CSB  -CAFFETTERIA DELL’AMORE-  il 1° trofeo VECCHIA FORLI’,  2° memorial “PRACUCCI”, gara Interprovinciale di  boccette singolo riservata a giocatori di 2° e 3° categoria.</w:t>
      </w:r>
    </w:p>
    <w:p>
      <w:pPr>
        <w:pStyle w:val="Normal"/>
        <w:rPr/>
      </w:pPr>
      <w:r>
        <w:rPr/>
        <w:t>Alla gara, impeccabilmente organizzata, hanno partecipato ben 128 giocatori tra i migliori delle categorie alle quali era riservata e provenienti  dalle province limitrofe.</w:t>
      </w:r>
    </w:p>
    <w:p>
      <w:pPr>
        <w:pStyle w:val="Normal"/>
        <w:rPr/>
      </w:pPr>
      <w:r>
        <w:rPr/>
        <w:t>La vittoria è stata conquistata da Fabbri Claudio, giocatore del CSB organizzatore che ha battuto in finale Prati A.  del CSB San Mauro Pascoli.</w:t>
      </w:r>
    </w:p>
    <w:p>
      <w:pPr>
        <w:pStyle w:val="Normal"/>
        <w:rPr/>
      </w:pPr>
      <w:r>
        <w:rPr/>
        <w:t>La vittoria di Fabbri Claudio acquista maggior rilevanza essendo fresco campione italiano a squadre di 3° categoria ed ancora secondo classificato al forlivese singolo, il che denota il suo ottimo stato di forma, suo e di tutto il CSB Caffetteria Dell’Amore che sta primeggiando con le sue squadre in molti gironi del Campionato Romagnolo a squadre, e nei vari tornei in giro per la Roma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0:30:00Z</dcterms:created>
  <dc:creator>Tony</dc:creator>
  <dc:description/>
  <dc:language>en-US</dc:language>
  <cp:lastModifiedBy>Tony</cp:lastModifiedBy>
  <dcterms:modified xsi:type="dcterms:W3CDTF">2004-02-05T21:06:00Z</dcterms:modified>
  <cp:revision>3</cp:revision>
  <dc:subject/>
  <dc:title/>
</cp:coreProperties>
</file>