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.I.Bi.S. Romagna</w:t>
      </w:r>
    </w:p>
    <w:p>
      <w:pPr>
        <w:pStyle w:val="Heading2"/>
        <w:rPr>
          <w:sz w:val="24"/>
        </w:rPr>
      </w:pPr>
      <w:r>
        <w:rPr>
          <w:sz w:val="24"/>
        </w:rPr>
        <w:t>Boccet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venn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rPr/>
      </w:pPr>
      <w:r>
        <w:rPr/>
        <w:t>Oggetto: campionati regionali femminili a copp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vi e Lazzarini  d’oro, Guardigli  e Cappelli second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l circolo Endas Roncalceci  Diva Vedovi di Rimini  e Cristina Lazzarini di Forlì  si aggiudicano il titolo regionale femminile di boccette davanti alle ravennati Piera Guardigli e Kirenia Cappelli (80 – 38), al terzo posto si sono piazzate Claudia Galluzzi di Bolgna e Floriana Ramilli di Forlì e Patriza Balestrazzi di Reggio Emilia in coppia con la bolognese Nicoletta Facchi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a Guardigli di Ravenna aveva vinto il titolo regionale individuale della categoria unica superando la riminese Diva Vedovi, stavolta la Vedovi ha ribaltato il risult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foto da sx Cristina Lazzarini, Diva Vedovi, Piera Guardigli e Kirenia Cappe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1:51:00Z</dcterms:created>
  <dc:creator>F.I.Bi.S</dc:creator>
  <dc:description/>
  <dc:language>en-US</dc:language>
  <cp:lastModifiedBy>win</cp:lastModifiedBy>
  <cp:lastPrinted>2000-10-09T20:29:00Z</cp:lastPrinted>
  <dcterms:modified xsi:type="dcterms:W3CDTF">2004-03-18T21:59:00Z</dcterms:modified>
  <cp:revision>3</cp:revision>
  <dc:subject/>
  <dc:title>A</dc:title>
</cp:coreProperties>
</file>