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.I.Bi.S. Romagna</w:t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Boccett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getto: campionati italiani boccette a copp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lì-Cesena  spopola a Sanseverino Marche: Cristiano Protti e Angelo Corbetta vincono fra i prima categoria, Stefano Nanni e Sergio Vasini fra i seco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sammauresi  Cristiano Protti ed Angelo Corbetta aggiungono un‘altra  perla alloro alla loro bacheca vincendo con merito il campionato italiano a coppie della massima categoria; in finale hanno superato 80 –26 i bergamaschi Daminelli e Moroni, in semifinale la stessa sorte era toccata ai marchigiani Sandroni e Santini (80 – 19), nei quarti avenao superato i veneziani Chinellato e Poletto (80 –36) e negli ottavi i campioni uscenti di Ravenna Luca Molduzzi e Maurizio Zoffoli che hanno ceduto il passo solo al termine di una entusiamante sfida conclusasi per 90 a 68. .A completare la giornata felice dei romagnoli a Sanseverino Marche è giunta anche la vittoria nel campionato di seconda categoria di Sergio Vasini di Bellaria e Stefano Nanni di Forlì davanti ai ravennati Umberto Morini e Paolo Tamanti, terzi i riminesi   Luciano ed Alberto Andruccioli e gli imoesi Lelli e Gentilin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lle fot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t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bet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sin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rini e Nann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37:00Z</dcterms:created>
  <dc:creator>F.I.Bi.S</dc:creator>
  <dc:description/>
  <dc:language>en-US</dc:language>
  <cp:lastModifiedBy>win</cp:lastModifiedBy>
  <cp:lastPrinted>2000-10-09T20:29:00Z</cp:lastPrinted>
  <dcterms:modified xsi:type="dcterms:W3CDTF">2004-04-19T13:44:00Z</dcterms:modified>
  <cp:revision>3</cp:revision>
  <dc:subject/>
  <dc:title>A</dc:title>
</cp:coreProperties>
</file>