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Mistral;Courier New" w:hAnsi="Mistral;Courier New" w:cs="Mistral;Courier New"/>
          <w:b/>
          <w:b/>
          <w:sz w:val="52"/>
          <w:lang w:val="it-IT"/>
        </w:rPr>
      </w:pPr>
      <w:r>
        <w:rPr>
          <w:rFonts w:cs="Mistral;Courier New" w:ascii="Mistral;Courier New" w:hAnsi="Mistral;Courier New"/>
          <w:b/>
          <w:sz w:val="52"/>
          <w:lang w:val="it-IT"/>
        </w:rPr>
      </w:r>
    </w:p>
    <w:p>
      <w:pPr>
        <w:pStyle w:val="Normal"/>
        <w:rPr>
          <w:rFonts w:ascii="Arial" w:hAnsi="Arial" w:cs="Arial"/>
          <w:sz w:val="28"/>
          <w:lang w:val="it-IT"/>
        </w:rPr>
      </w:pPr>
      <w:r>
        <w:rPr>
          <w:rFonts w:cs="Arial" w:ascii="Arial" w:hAnsi="Arial"/>
          <w:sz w:val="28"/>
          <w:lang w:val="it-IT"/>
        </w:rPr>
        <w:t>Cervia 6 maggio 2004</w: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t>Il mese del biliardo ricorda con commozione “Stefano Biondi”</w:t>
      </w:r>
    </w:p>
    <w:p>
      <w:pPr>
        <w:pStyle w:val="Normal"/>
        <w:rPr>
          <w:rFonts w:ascii="Arial" w:hAnsi="Arial" w:cs="Arial"/>
          <w:color w:val="000000"/>
          <w:sz w:val="28"/>
          <w:lang w:val="it-IT"/>
        </w:rPr>
      </w:pPr>
      <w:r>
        <w:rPr>
          <w:rFonts w:cs="Arial" w:ascii="Arial" w:hAnsi="Arial"/>
          <w:color w:val="000000"/>
          <w:sz w:val="28"/>
          <w:lang w:val="it-IT"/>
        </w:rPr>
      </w:r>
    </w:p>
    <w:p>
      <w:pPr>
        <w:pStyle w:val="Normal"/>
        <w:rPr>
          <w:rFonts w:ascii="Arial" w:hAnsi="Arial" w:cs="Arial"/>
          <w:color w:val="000000"/>
          <w:sz w:val="28"/>
          <w:lang w:val="it-IT"/>
        </w:rPr>
      </w:pPr>
      <w:r>
        <w:rPr>
          <w:rFonts w:cs="Arial" w:ascii="Arial" w:hAnsi="Arial"/>
          <w:color w:val="000000"/>
          <w:sz w:val="28"/>
          <w:lang w:val="it-IT"/>
        </w:rPr>
        <w:t>Nella prima giornata del Mese del Biliardo a Cervia 2004 si è osservato un minuto di silenzio in memoria di Stefano Biondi, il poliziotto di Montaletto di Cervia deceduto tragicamente il 20 aprile scorso.  Oriano Zamagna, speaker ufficiale ha ricordato con parole toccanti la figura di Stefano Biondi, il suo impegno nel sociale e nelle iniziative Telethon ed ha annunciato che durante tutto il mese del biliardo si potranno fare donazioni per Telethon e che sabato 29 maggio si disputerà una gara nazionale di beneficenza intitolata   a Stefano Biondi, il vice sindaco di Cervia Gabriele Armuzzi ha elogiato particolarmente queste iniziative ed ha augurato a tutti partecipanti ed agli organizzatori i migliori successi, il presidente regionale Fibis Augusto Landi ha portato i saluti della federazione   e Loris De Cesari, presidente del comitato organizzatore ha dato il via alla manifestazione salutando con particolare accento la collaborazione del Comune di Cervia, il supporto essenziale delle ditte fornitrici dei biliardi (Artusi, Ricci, Schiavon, De Blasi) e congratulandosi con il cervese Marco Biagini recente vincitore del titolo italiano di goriziana. Sono poi state premiate tutte le squadre vincitrici di girone ed è stata consegnata la medaglia d’oro come miglior singolo dell’anno a Marco Mazzarini del Bar Europa Ravenna.</w:t>
      </w:r>
    </w:p>
    <w:p>
      <w:pPr>
        <w:pStyle w:val="Normal"/>
        <w:rPr>
          <w:rFonts w:ascii="Arial" w:hAnsi="Arial" w:cs="Arial"/>
          <w:color w:val="000000"/>
          <w:sz w:val="28"/>
          <w:lang w:val="it-IT"/>
        </w:rPr>
      </w:pPr>
      <w:r>
        <w:rPr>
          <w:rFonts w:eastAsia="Arial" w:cs="Arial" w:ascii="Arial" w:hAnsi="Arial"/>
          <w:color w:val="000000"/>
          <w:sz w:val="28"/>
          <w:lang w:val="it-IT"/>
        </w:rPr>
        <w:t xml:space="preserve"> </w:t>
      </w:r>
      <w:r>
        <w:rPr>
          <w:rFonts w:cs="Arial" w:ascii="Arial" w:hAnsi="Arial"/>
          <w:color w:val="000000"/>
          <w:sz w:val="28"/>
          <w:lang w:val="it-IT"/>
        </w:rPr>
        <w:t xml:space="preserve">Già nella prima serata si sono assegnati i primi titoli: nei provinciali di Forlì-Cesena singoli di seconda categoria si è imposto per 95-76 Daniele Brighi dei Settecrociari Cesena davanti a Roberto Moriconi del Villamarina, la coppa campioni a squadre di serie B è stata vinta dalla Bocciofila Massa Lombarda per 4 a 3 sul Fiori di Faenza, la coppa Fibis serie B dal Pace Cattolica per 4 a 0 sul Mirella Imola e la coppa fibis serie C dall’Endas Forlimpopoli per 4 a 1 sul Castelsanpietro. Inoltre il Bar Amati di Montalbano si è aggiudicato il trofeo in palio come vincitore di girone di serie C superando per 4 a 3 il Bar Nuovo di San Mauro Pascoli. </w:t>
      </w:r>
    </w:p>
    <w:p>
      <w:pPr>
        <w:pStyle w:val="Normal"/>
        <w:rPr>
          <w:rFonts w:ascii="Arial" w:hAnsi="Arial" w:cs="Arial"/>
          <w:color w:val="000000"/>
          <w:sz w:val="28"/>
          <w:lang w:val="it-IT"/>
        </w:rPr>
      </w:pPr>
      <w:r>
        <w:rPr>
          <w:rFonts w:cs="Arial" w:ascii="Arial" w:hAnsi="Arial"/>
          <w:color w:val="000000"/>
          <w:sz w:val="28"/>
          <w:lang w:val="it-IT"/>
        </w:rPr>
        <w:t>Nelle foto un momento dell’inaugurazione da sx: Oriano Zamagna, Gabriele Armuzzi, Augusto Landi , Miss Stella, Marco Biagini e Loris De Cesari e la premiazione di Marco Mazzarini</w:t>
      </w:r>
    </w:p>
    <w:p>
      <w:pPr>
        <w:pStyle w:val="Normal"/>
        <w:rPr>
          <w:rFonts w:ascii="Arial" w:hAnsi="Arial" w:cs="Arial"/>
          <w:color w:val="000000"/>
          <w:sz w:val="28"/>
          <w:lang w:val="it-IT"/>
        </w:rPr>
      </w:pPr>
      <w:r>
        <w:rPr>
          <w:rFonts w:cs="Arial" w:ascii="Arial" w:hAnsi="Arial"/>
          <w:color w:val="000000"/>
          <w:sz w:val="28"/>
          <w:lang w:val="it-IT"/>
        </w:rPr>
        <w:br/>
        <w:b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33"/>
      <w:u w:val="none"/>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38:00Z</dcterms:created>
  <dc:creator>F.I.Bi.S</dc:creator>
  <dc:description/>
  <dc:language>en-US</dc:language>
  <cp:lastModifiedBy>Win98</cp:lastModifiedBy>
  <cp:lastPrinted>2000-09-13T20:47:00Z</cp:lastPrinted>
  <dcterms:modified xsi:type="dcterms:W3CDTF">2004-05-06T14:52:00Z</dcterms:modified>
  <cp:revision>3</cp:revision>
  <dc:subject/>
  <dc:title>  ROMAGNA</dc:title>
</cp:coreProperties>
</file>