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66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sz w:val="52"/>
        </w:rPr>
        <w:t xml:space="preserve"> </w:t>
      </w:r>
      <w:r>
        <w:rPr>
          <w:rFonts w:cs="Balloon" w:ascii="Balloon" w:hAnsi="Balloon"/>
        </w:rPr>
        <w:t>ROMAGNA</w:t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Heading3"/>
        <w:rPr/>
      </w:pPr>
      <w:r>
        <w:rPr/>
        <w:t>Campionato Provinciali Forlì-Cesena.</w:t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l mese del biliardo “Stefano Biondi” in pieno svolgimento al Palazzetto dello Sport Villamarina si sono assegnati  in sol colpo ben tre titoli provincial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a coppie di seconda categoria si sono imposti Antonio Ricci e Roberto Moriconi dello Sport Villamarina davanti a Walter Bandini e Iuri Comandini del Bussecchio Forlì, nei terza a coppie hanno vinto hanno vinto Fabbri e Ravaglia del Dell’Amore Forlì davanti Sanapoli e Torri del Villamarina e nei singoli di terza categoria si è imposto Sandro Padoan dello Sport Villamarina che ha superato Alessandro Raggi  e Lorenzo Ferrini dell’Italia Predappio e Gianluca Cucchi del Ron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to foto 1) Da sx Antonio Ricci e Roberto Moric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Foto 2 Da Sx  Ravaglia e Fabb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Foto 3 Da sx Sandro Padoan e Miss Laura</w:t>
      </w:r>
    </w:p>
    <w:sectPr>
      <w:type w:val="nextPage"/>
      <w:pgSz w:w="12240" w:h="15840"/>
      <w:pgMar w:left="567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2:27:00Z</dcterms:created>
  <dc:creator>win</dc:creator>
  <dc:description/>
  <dc:language>en-US</dc:language>
  <cp:lastModifiedBy>win</cp:lastModifiedBy>
  <cp:lastPrinted>2004-05-09T10:23:00Z</cp:lastPrinted>
  <dcterms:modified xsi:type="dcterms:W3CDTF">2004-05-10T22:27:00Z</dcterms:modified>
  <cp:revision>2</cp:revision>
  <dc:subject/>
  <dc:title>  </dc:title>
</cp:coreProperties>
</file>