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557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lang w:val="it-IT"/>
        </w:rPr>
        <w:t xml:space="preserve"> </w:t>
      </w:r>
      <w:r>
        <w:rPr>
          <w:rFonts w:cs="LithographLight;Courier New" w:ascii="LithographLight;Courier New" w:hAnsi="LithographLight;Courier New"/>
          <w:b/>
          <w:sz w:val="44"/>
          <w:lang w:val="it-IT"/>
        </w:rPr>
        <w:t>ROMAGNA</w:t>
      </w:r>
    </w:p>
    <w:p>
      <w:pPr>
        <w:pStyle w:val="Normal"/>
        <w:rPr>
          <w:rFonts w:ascii="LithographLight;Courier New" w:hAnsi="LithographLight;Courier New" w:cs="LithographLight;Courier New"/>
          <w:b/>
          <w:b/>
          <w:sz w:val="44"/>
          <w:lang w:val="it-IT"/>
        </w:rPr>
      </w:pPr>
      <w:r>
        <w:rPr>
          <w:rFonts w:cs="LithographLight;Courier New" w:ascii="LithographLight;Courier New" w:hAnsi="LithographLight;Courier New"/>
          <w:b/>
          <w:sz w:val="44"/>
          <w:lang w:val="it-IT"/>
        </w:rPr>
      </w:r>
    </w:p>
    <w:p>
      <w:pPr>
        <w:pStyle w:val="Heading2"/>
        <w:rPr/>
      </w:pPr>
      <w:r>
        <w:rPr/>
        <w:t>CAMPIONATI REGIONALI DI COMIT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avenna mattatore, due titoli ed due  secondi posti, a Forlì il titolo di prima categoria, Rimini si ripete nella goriziana e Imola ritorna a primeggiare negli under 23. A secco Cesena sconfitto in due finali.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l mese del biliardo “ Stefano Biondi “ è consuetudine assegnare i titoli regionali a squadre rappresentative di comitato nelle varie specialità e categorie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nella categoria d’elite il comitato di Forlì – Cesena primeggia con le sue due squadre, vince Forlì per tre a due dopo un incontro spettacolare ed incerto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Forlì –Cesena 3 – 2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A.Ricci, Merloni 90 – 85, Cicognani e Gardini – L. Orlandi e Bersani 89 – 45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Montaletti – Protti 49 – 96, Lelli e Ferrini – Mazzarini e D. Orlandi 56 – 80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Minoccheri – Corbetta 93 – 54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Nella specialità goriziana si riconferma campione il comitato di Rimini che supera Ravenna in maniera inequivocabile per 3 a 0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Rimini – Ravenna 3 – 0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Cecchini – Molduzzi 2 – 0, A.Mussoni e P. Mussoni – Alberi e Minardi 2 – 0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Barbanti – Ravagli i 2 – 0, Cau – Biagini n.t, Rosa e Perugini – Ravaioli e Alessandrini n.t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Di seguito le restanti gare: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Seconda categoria Ravenna –Bologna 3 – 1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Pacini – Finamore 95 – 54, Assirelli e Castellucci – Tinarelli e Bonora 86 – 48, 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Linari – Pinardi 53 – 92, Baldi – Caputo 90 – 88, Cristofori e Giacchini – Merighi e Brunelli  78 – 65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Terza Categoria : 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Ravenna – Cesena 3 – 1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Bruschi – Falcini 82 – 69, Laghi e Minguzzi – Montalti e Fabbri 71 – 54,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Romanelli – Vaenti 38 – 80, Baroncini – Piraccini 80 – 32, 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Pirazzoli e Bergomi – Inglese e Magnani n.t.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Under 23</w:t>
      </w:r>
    </w:p>
    <w:p>
      <w:pPr>
        <w:pStyle w:val="Normal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Imola –Ravenna 3 - 2</w:t>
      </w:r>
      <w:r>
        <w:rPr>
          <w:rFonts w:cs="LithographLight;Courier New" w:ascii="LithographLight;Courier New" w:hAnsi="LithographLight;Courier New"/>
          <w:bCs/>
          <w:sz w:val="44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graphLigh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58:00Z</dcterms:created>
  <dc:creator>F.I.Bi.S</dc:creator>
  <dc:description/>
  <dc:language>en-US</dc:language>
  <cp:lastModifiedBy>win</cp:lastModifiedBy>
  <cp:lastPrinted>2004-05-14T20:52:00Z</cp:lastPrinted>
  <dcterms:modified xsi:type="dcterms:W3CDTF">2004-05-14T18:53:00Z</dcterms:modified>
  <cp:revision>4</cp:revision>
  <dc:subject/>
  <dc:title>  </dc:title>
</cp:coreProperties>
</file>