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5570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lang w:val="it-IT"/>
        </w:rPr>
        <w:t xml:space="preserve"> </w:t>
      </w:r>
      <w:r>
        <w:rPr>
          <w:rFonts w:cs="LithographLight;Courier New" w:ascii="LithographLight;Courier New" w:hAnsi="LithographLight;Courier New"/>
          <w:b/>
          <w:sz w:val="44"/>
          <w:lang w:val="it-IT"/>
        </w:rPr>
        <w:t>ROMAGNA</w:t>
      </w:r>
    </w:p>
    <w:p>
      <w:pPr>
        <w:pStyle w:val="Normal"/>
        <w:rPr>
          <w:rFonts w:ascii="LithographLight;Courier New" w:hAnsi="LithographLight;Courier New" w:cs="LithographLight;Courier New"/>
          <w:b/>
          <w:b/>
          <w:sz w:val="44"/>
          <w:lang w:val="it-IT"/>
        </w:rPr>
      </w:pPr>
      <w:r>
        <w:rPr>
          <w:rFonts w:cs="LithographLight;Courier New" w:ascii="LithographLight;Courier New" w:hAnsi="LithographLight;Courier New"/>
          <w:b/>
          <w:sz w:val="44"/>
          <w:lang w:val="it-IT"/>
        </w:rPr>
      </w:r>
    </w:p>
    <w:p>
      <w:pPr>
        <w:pStyle w:val="Heading2"/>
        <w:rPr/>
      </w:pPr>
      <w:r>
        <w:rPr/>
        <w:t>CAMPIONATI romagnoli di goriziana a squadre</w:t>
      </w:r>
    </w:p>
    <w:p>
      <w:pPr>
        <w:pStyle w:val="Heading3"/>
        <w:rPr/>
      </w:pPr>
      <w:r>
        <w:rPr/>
        <w:t>In serie A lo Sporting  di Sesto Imolese  espugna ”Pinarella”, Minoccheri trascina il Bussecchio alla riconquista dello scudetto di serie B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Al mese del biliardo “ Stefano Biondi “ si sono disputate le finali dei campionati romagnoli di goriziana a squadre: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in serie A lo Sporting Sesto Imolese ha superato al fotofinish i locali del Pinarella per tre a due, la formazione degli imolesi era composta da  Baldassarri, Gl. Naldi  e  Gr. Naldi, Grifante, Albicocco e Giordani, Guadagnini mentre il Pinarella schierava Padoan, Turroni e Giannini, Biagini, Romagnoli e Celli, A.Zoffoli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Al terzo posto si sono piazzate il Sabrina Mandriole di Ravenna ed il Kobra di Bologna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In serie B finale tutta forlivese con vittoria per tre a zero del Bussecchio sul Dell’Amore, al terzo posto si sono piazzate l’Europa Ravenna e l’Aics Alfonsine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Formazione del Bussecchio campione romagnolo a squadre di goriziana serie B: Minoccheri, Bandini e Zamagni, G.Nanni, S.Nanni e Magalotti, Calubani e riserva Morelli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Il dell’Amore Forlì ha schierato A. Polloni, Fabbri e Frassineti, Ravaglia, Boccali e Casadei, S.Polloni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Allegato foto Sporting e Bussecch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graphLigh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49:00Z</dcterms:created>
  <dc:creator>F.I.Bi.S</dc:creator>
  <dc:description/>
  <dc:language>en-US</dc:language>
  <cp:lastModifiedBy>win</cp:lastModifiedBy>
  <cp:lastPrinted>2004-05-14T20:52:00Z</cp:lastPrinted>
  <dcterms:modified xsi:type="dcterms:W3CDTF">2004-05-14T19:51:00Z</dcterms:modified>
  <cp:revision>4</cp:revision>
  <dc:subject/>
  <dc:title>  </dc:title>
</cp:coreProperties>
</file>