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ROMAGNOLI terza categoria a copp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IMOLESI  imabbttibili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Corpodeltesto2"/>
        <w:rPr/>
      </w:pPr>
      <w:r>
        <w:rPr/>
        <w:t>Al mese del biliardo “ Stefano Biondi “al Palazzetto dello Sport di Cervia siamo arrivati alle fasi finali con l’assegnazione dei vari titoli: il campionato romagnolo di terza categoria a coppie  che ha visto la pertecipazione record di 496 concorrenti è stato vinto dagli imolesi Luca Cristofori e Samuele Tronconi  davanti ai concittadini Marco Pifferin e Luca Lenini.</w:t>
      </w:r>
    </w:p>
    <w:p>
      <w:pPr>
        <w:pStyle w:val="TextBody"/>
        <w:rPr>
          <w:sz w:val="28"/>
        </w:rPr>
      </w:pPr>
      <w:r>
        <w:rPr>
          <w:sz w:val="28"/>
        </w:rPr>
        <w:t>Al terzo posto si sono piazzati Fausto Sirri e Michele Piraccini di Cesena e Stefano Bussetti e Stefano Circiello di Rimini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quindi a seguire 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Marco Guarneri e Denny Grifoni (Meldola)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Stefano Frascari e Domenico Dadina (Imola)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Andrea Maggioli e Oscar Boni  (Cesena)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9:36:00Z</dcterms:created>
  <dc:creator>F.I.Bi.S</dc:creator>
  <dc:description/>
  <dc:language>en-US</dc:language>
  <cp:lastModifiedBy>win</cp:lastModifiedBy>
  <cp:lastPrinted>2004-05-30T14:39:00Z</cp:lastPrinted>
  <dcterms:modified xsi:type="dcterms:W3CDTF">2004-05-30T19:41:00Z</dcterms:modified>
  <cp:revision>4</cp:revision>
  <dc:subject/>
  <dc:title>  </dc:title>
</cp:coreProperties>
</file>