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egionali lui e l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laudia Galluzzi e Valerio Bersani di Cesena hanno vinto i campionati regionali lui e lei superando nettamente i forlivesi Kirenia Cappelli e Davide Calubani, al terzo posto si sono piazzati i ravennati Rosalba Cristofori ed Andrea Zoffoli e Patrizia Balestrazzi e Marco Menabue di Reggio Emilia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2"/>
        <w:rPr/>
      </w:pPr>
      <w:r>
        <w:rPr/>
        <w:t xml:space="preserve">CAMPIONATI romagnolo  femminile </w:t>
      </w:r>
    </w:p>
    <w:p>
      <w:pPr>
        <w:pStyle w:val="Heading3"/>
        <w:rPr/>
      </w:pPr>
      <w:r>
        <w:rPr/>
        <w:t>Cristina Lazzarini di Forlì è la nuova cammpionessa romagnola di biliardo a boccette, seconda classificata la riminese Diva Vedovi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0:01:00Z</dcterms:created>
  <dc:creator>F.I.Bi.S</dc:creator>
  <dc:description/>
  <dc:language>en-US</dc:language>
  <cp:lastModifiedBy>win</cp:lastModifiedBy>
  <cp:lastPrinted>2004-05-14T20:52:00Z</cp:lastPrinted>
  <dcterms:modified xsi:type="dcterms:W3CDTF">2004-05-30T20:01:00Z</dcterms:modified>
  <cp:revision>2</cp:revision>
  <dc:subject/>
  <dc:title>  </dc:title>
</cp:coreProperties>
</file>