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>F.I.Bi.S. Romagna</w:t>
      </w:r>
    </w:p>
    <w:p>
      <w:pPr>
        <w:pStyle w:val="Heading2"/>
        <w:rPr/>
      </w:pPr>
      <w:r>
        <w:rPr/>
        <w:t>Boccette</w:t>
      </w:r>
    </w:p>
    <w:p>
      <w:pPr>
        <w:pStyle w:val="Normal"/>
        <w:rPr>
          <w:rFonts w:ascii="Arial" w:hAnsi="Arial" w:cs="Arial"/>
          <w:i/>
          <w:i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</w:r>
    </w:p>
    <w:p>
      <w:pPr>
        <w:pStyle w:val="Heading3"/>
        <w:rPr/>
      </w:pPr>
      <w:r>
        <w:rPr/>
        <w:t>Oggetto: Gianni Catellani surclassa Luca Molduzzi e fa suo il trofeo Alti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A Ravenna nel trofeo “ Giancarlo Altini”, gara in cui partecipavano tutti i migliori giocatori di boccette, Gianni Catellani di Reggio Emilia ha entusiasmato vincendo la strenua resistenza   il ravennate Luca Molduzzi in un’avvincente finale conclusasi per 90 a 76. 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uca Molduzzi ci teneva tantissimo a rivincere la gara nazionale di Ravenna in cui si era imposto   nella passata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 terzo posto in quest’edizione si sono piazzati il cesenate Marco Mazzarini e Mario Pasinelli di Bergamo, al quinto posto si sono piazzarti il faentino Maurizio Zoffoli, Andrea Mondi di Venezia, Gianluca Lisi di Rimini ed il ravennate Daniele Oriol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a gara che si è svolta principalmente al Circolo dello Sport ed al Bar Europa di Ravenna è alla sua ottava edizione e commemora il compianto presidente del comitato provinciale di Ravenna Giancarlo Altini.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Allegato foto Gianni Catellani e Luca Molduzzi</w:t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Loris de Cesar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  <w:jc w:val="center"/>
      <w:outlineLvl w:val="0"/>
    </w:pPr>
    <w:rPr>
      <w:rFonts w:ascii="Times New Roman" w:hAnsi="Times New Roman" w:cs="Times New Roman"/>
      <w:sz w:val="4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90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171" w:hanging="0"/>
    </w:pPr>
    <w:rPr>
      <w:sz w:val="24"/>
      <w:lang w:val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16:20:00Z</dcterms:created>
  <dc:creator>F.I.Bi.S</dc:creator>
  <dc:description/>
  <dc:language>en-US</dc:language>
  <cp:lastModifiedBy>win</cp:lastModifiedBy>
  <cp:lastPrinted>2000-10-09T20:29:00Z</cp:lastPrinted>
  <dcterms:modified xsi:type="dcterms:W3CDTF">2004-10-07T16:24:00Z</dcterms:modified>
  <cp:revision>3</cp:revision>
  <dc:subject/>
  <dc:title>A</dc:title>
</cp:coreProperties>
</file>