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GARA NAZIONALE DI GORIZIAN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  <w:t>BAR EUROPA RAVENNA 22/23 GENNAIO 2005</w:t>
      </w:r>
    </w:p>
    <w:p>
      <w:pPr>
        <w:pStyle w:val="Normal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1°  MASSIMO MARANI        </w:t>
        <w:tab/>
        <w:t xml:space="preserve"> BOLOGNA</w:t>
        <w:tab/>
        <w:tab/>
        <w:t>1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2°  GIANNI CAVINA              </w:t>
        <w:tab/>
        <w:t>IMOLA</w:t>
        <w:tab/>
        <w:tab/>
        <w:t>3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3°  STEFANO BAGLI     </w:t>
        <w:tab/>
        <w:t xml:space="preserve">     </w:t>
        <w:tab/>
        <w:t>RIMINI</w:t>
        <w:tab/>
        <w:tab/>
        <w:t>2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3°  ALFREDO MARZOCCHI       BOLOGNA</w:t>
        <w:tab/>
        <w:tab/>
        <w:t>2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5°  FILIPPO PERUGINI </w:t>
        <w:tab/>
        <w:t xml:space="preserve">    </w:t>
        <w:tab/>
        <w:t>RIMINI</w:t>
        <w:tab/>
        <w:tab/>
        <w:t>1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PAOLO CASAROLI</w:t>
        <w:tab/>
        <w:t xml:space="preserve">     </w:t>
        <w:tab/>
        <w:t>BOLOGNA</w:t>
        <w:tab/>
        <w:tab/>
        <w:t>2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5°  DANIELE GAVIOLI </w:t>
        <w:tab/>
        <w:t xml:space="preserve">     </w:t>
        <w:tab/>
        <w:t>REGGIO E.</w:t>
        <w:tab/>
        <w:tab/>
        <w:t>M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5°  FRANCESCO PROTO          RAVENNA</w:t>
        <w:tab/>
        <w:tab/>
        <w:t>3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FEDERICO ZACCHEI</w:t>
        <w:tab/>
        <w:tab/>
        <w:t>FIRENZE</w:t>
        <w:tab/>
        <w:tab/>
        <w:t>2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 xml:space="preserve">9°  LORENZO TURRONI  </w:t>
        <w:tab/>
        <w:t>RAVENNA</w:t>
        <w:tab/>
        <w:tab/>
        <w:t>1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PAOLO MUSSONI</w:t>
        <w:tab/>
        <w:t xml:space="preserve">   </w:t>
        <w:tab/>
        <w:t>RIMINI</w:t>
        <w:tab/>
        <w:tab/>
        <w:t>1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REMO BOSI                          RAVENNA</w:t>
        <w:tab/>
        <w:tab/>
        <w:t>2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CARLO UGOLINI                  RIMINI</w:t>
        <w:tab/>
        <w:tab/>
        <w:t>1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GIANLUCA MARCONI          RIMINI</w:t>
        <w:tab/>
        <w:tab/>
        <w:t>3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GIORGIO FOLLI                   RAVENNA</w:t>
        <w:tab/>
        <w:tab/>
        <w:t>3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DINO BOSCHI</w:t>
        <w:tab/>
        <w:tab/>
        <w:t xml:space="preserve">          FORLI’-CESENA</w:t>
        <w:tab/>
        <w:t>2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eastAsia="Arial" w:cs="Arial" w:ascii="Arial" w:hAnsi="Arial"/>
          <w:sz w:val="24"/>
          <w:lang w:val="it-IT"/>
        </w:rPr>
        <w:t xml:space="preserve">  </w:t>
      </w:r>
      <w:r>
        <w:rPr>
          <w:rFonts w:cs="Arial" w:ascii="Arial" w:hAnsi="Arial"/>
          <w:sz w:val="24"/>
          <w:lang w:val="it-IT"/>
        </w:rPr>
        <w:t>9°  EUGENIO PETRELLI</w:t>
        <w:tab/>
        <w:t xml:space="preserve">          RAVENNA</w:t>
        <w:tab/>
        <w:tab/>
        <w:t>2°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4:31:00Z</dcterms:created>
  <dc:creator>F.I.Bi.S</dc:creator>
  <dc:description/>
  <dc:language>en-US</dc:language>
  <cp:lastModifiedBy>win</cp:lastModifiedBy>
  <cp:lastPrinted>2002-10-01T19:26:00Z</cp:lastPrinted>
  <dcterms:modified xsi:type="dcterms:W3CDTF">2005-01-24T14:31:00Z</dcterms:modified>
  <cp:revision>2</cp:revision>
  <dc:subject/>
  <dc:title>A</dc:title>
</cp:coreProperties>
</file>